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9545" cy="962660"/>
            <wp:effectExtent l="0" t="0" r="0" b="0"/>
            <wp:wrapTight wrapText="bothSides">
              <wp:wrapPolygon edited="0">
                <wp:start x="95" y="266"/>
                <wp:lineTo x="95" y="20817"/>
                <wp:lineTo x="21476" y="20817"/>
                <wp:lineTo x="21476" y="266"/>
                <wp:lineTo x="95" y="2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ОСТ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В Кадастровой палате обсудили с муниципалитетами достижение показателей Целевой модели по кадастровому учету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/>
      </w:pPr>
      <w:r>
        <w:rPr>
          <w:rFonts w:cs="Segoe UI" w:ascii="Segoe UI" w:hAnsi="Segoe UI"/>
          <w:i/>
          <w:iCs/>
        </w:rPr>
        <w:t xml:space="preserve">30 августа 2019 года состоялось совещание с органами местного самоуправления области под председательством заместителя директора-главного технолога региональной Кадастровой палаты </w:t>
      </w:r>
      <w:r>
        <w:rPr>
          <w:rFonts w:cs="Segoe UI" w:ascii="Segoe UI" w:hAnsi="Segoe UI"/>
          <w:b/>
          <w:i/>
          <w:iCs/>
        </w:rPr>
        <w:t>Анастасии Земляк</w:t>
      </w:r>
      <w:r>
        <w:rPr>
          <w:rFonts w:cs="Segoe UI" w:ascii="Segoe UI" w:hAnsi="Segoe UI"/>
          <w:i/>
          <w:iCs/>
        </w:rPr>
        <w:t xml:space="preserve"> и при участии Управления Росреестра по Челябинской области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Основной темой совещания стало достижение показателей двух Целевых моделей, находящихся в зоне ответственности органов государственной власти, органов местного самоуправления и Росреестра: «Постановка на государственный кадастровый учет земельных участков и объектов недвижимого имущества» и «Регистрация права собственности на земельные участки и объекты недвижимого имущества»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/>
      </w:pPr>
      <w:r>
        <w:rPr>
          <w:rFonts w:cs="Segoe UI" w:ascii="Segoe UI" w:hAnsi="Segoe UI"/>
          <w:iCs/>
        </w:rPr>
        <w:t xml:space="preserve">С докладом об итогах работы за 7 месяцев 2019 года по достижению показателей Целевой модели по кадастровому учету выступила начальник отдела контроля и анализа деятельности Кадастровой палаты по Челябинской области </w:t>
      </w:r>
      <w:r>
        <w:rPr>
          <w:rFonts w:cs="Segoe UI" w:ascii="Segoe UI" w:hAnsi="Segoe UI"/>
          <w:b/>
          <w:iCs/>
        </w:rPr>
        <w:t>Ирина Громенко</w:t>
      </w:r>
      <w:r>
        <w:rPr>
          <w:rFonts w:cs="Segoe UI" w:ascii="Segoe UI" w:hAnsi="Segoe UI"/>
          <w:iCs/>
        </w:rPr>
        <w:t>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«По состоянию на 1 августа достигнуты целевые значения по 14 показателям из 23. Для достижения отдельных показателей Целевой модели - внесение в Единый государственный реестр недвижимости (ЕГРН) сведений о границах населенных пунктов и территориальных зон, установление границ земельных участков, необходимо усилить работу со стороны органов местного самоуправления» – прокомментировала докладчик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Также специалист Кадастровой палаты отметила, что показатель предоставления электронных услуг по кадастровому учету органам власти и муниципалитетам за 7 месяцев 2019 года увеличился на 19,4 % и составил в июле 82,6%. Общий показатель по состоянию на 1 августа года – 75,0 %, по органам местного самоуправления – 77,9 %, целевое значение на конец года – 80 %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Наилучшие результаты по электронному взаимодействию (более 90%) отмечены в 7 муниципальных образованиях области: Верхнеуральском, Каслинском, Троицком, Уйском, Чебаркульском районах, Копейском, Кыштымском городских округах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В июле текущего года показатель по доле заявлений о постановке на государственный кадастровый учет, поступивших в электронном виде от органов местного самоуправления, составил 99%. Высокий уровень по достижению данного показателя отмечается во всех муниципалитетах (свыше 80%)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/>
      </w:pPr>
      <w:r>
        <w:rPr>
          <w:rFonts w:cs="Segoe UI" w:ascii="Segoe UI" w:hAnsi="Segoe UI"/>
          <w:iCs/>
        </w:rPr>
        <w:t xml:space="preserve">Начальник отдела обработки документов и обеспечения учетных действий Кадастровой палаты по Челябинской области </w:t>
      </w:r>
      <w:r>
        <w:rPr>
          <w:rFonts w:cs="Segoe UI" w:ascii="Segoe UI" w:hAnsi="Segoe UI"/>
          <w:b/>
          <w:iCs/>
        </w:rPr>
        <w:t>Ольга Алексеева</w:t>
      </w:r>
      <w:r>
        <w:rPr>
          <w:rFonts w:cs="Segoe UI" w:ascii="Segoe UI" w:hAnsi="Segoe UI"/>
          <w:iCs/>
        </w:rPr>
        <w:t xml:space="preserve"> ознакомила собравшихся с порядком предоставления органами местного самоуправления заявлений об осуществлении государственного кадастрового учета в электронном виде, а также разобрала типичные ошибки, допускаемые при направлении таких документов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Также на совещании обсудили вопрос межведомственного взаимодействия с органами местного самоуправления посредством системы межведомственного электронного взаимодействия (СМЭВ)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Почти половина муниципалитетов подключились к межведомственному информационному обмену данными с региональной Кадастровой палатой по 4 новым видам сведений: об изменении назначения здания, о расположении земельного участка в территориальной зоне, об изменении (присвоении) адреса объекта недвижимости, а также о предоставлении документа (копии документа), устанавливающего или подтверждающего право на земельный участок. Это значит, заявителю не придется предоставлять данные документы в орган регистрации прав, специалисты Кадастровой палаты по Челябинской области запросят информацию в муниципалитетах в порядке межведомственного взаимодействия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Напомним, мероприятия Целевых моделей направлены на упрощение процедуры ведения бизнеса на региональном уровне, повышение инвестиционной привлекательности, и, как следствие, улучшение уровня жизни жителей области. Достижение показателей в сфере кадастрового учета находится на постоянном контроле руководства региональной Кадастровой палаты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ind w:left="0" w:right="0" w:firstLine="680"/>
        <w:jc w:val="right"/>
        <w:rPr>
          <w:rFonts w:ascii="Segoe UI" w:hAnsi="Segoe UI" w:cs="Segoe UI"/>
          <w:b/>
          <w:b/>
          <w:bCs/>
          <w:iCs/>
          <w:color w:val="000000"/>
        </w:rPr>
      </w:pPr>
      <w:r>
        <w:rPr>
          <w:rFonts w:cs="Segoe UI" w:ascii="Segoe UI" w:hAnsi="Segoe UI"/>
          <w:b/>
          <w:bCs/>
          <w:iCs/>
          <w:color w:val="000000"/>
        </w:rPr>
      </w:r>
    </w:p>
    <w:p>
      <w:pPr>
        <w:pStyle w:val="Normal"/>
        <w:ind w:left="0" w:right="0" w:firstLine="680"/>
        <w:jc w:val="right"/>
        <w:rPr>
          <w:rFonts w:ascii="Segoe UI" w:hAnsi="Segoe UI" w:cs="Segoe UI"/>
          <w:b/>
          <w:b/>
          <w:bCs/>
          <w:iCs/>
          <w:color w:val="000000"/>
        </w:rPr>
      </w:pPr>
      <w:r>
        <w:rPr>
          <w:rFonts w:cs="Segoe UI" w:ascii="Segoe UI" w:hAnsi="Segoe UI"/>
          <w:b/>
          <w:bCs/>
          <w:iCs/>
          <w:color w:val="000000"/>
        </w:rPr>
      </w:r>
    </w:p>
    <w:p>
      <w:pPr>
        <w:pStyle w:val="Normal"/>
        <w:ind w:left="0" w:right="0"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внутренний номер  2291, 2162).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dc:language>en-US</dc:language>
  <cp:lastModifiedBy/>
  <cp:lastPrinted>2018-12-03T16:26:00Z</cp:lastPrinted>
  <dcterms:modified xsi:type="dcterms:W3CDTF">2019-09-04T06:04:09Z</dcterms:modified>
  <cp:revision>10</cp:revision>
  <dc:subject/>
  <dc:title/>
</cp:coreProperties>
</file>